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jc w:val="center"/>
        <w:rPr/>
      </w:pPr>
      <w:r>
        <w:rPr/>
        <w:t>ANEXO III – Formulário Levantamento de Processo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577"/>
        <w:gridCol w:w="2112"/>
        <w:gridCol w:w="2266"/>
        <w:gridCol w:w="992"/>
        <w:gridCol w:w="1136"/>
      </w:tblGrid>
      <w:tr>
        <w:trPr>
          <w:trHeight w:val="7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eastAsia="Lucida Sans Unicode" w:cs="Calibri"/>
                <w:kern w:val="2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object w:dxaOrig="6614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30.65pt" filled="f" o:ole="">
                  <v:imagedata r:id="rId3" o:title=""/>
                </v:shape>
                <o:OLEObject Type="Embed" ProgID="" ShapeID="ole_rId2" DrawAspect="Content" ObjectID="_1045756838" r:id="rId2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t>TRT 8ª Região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VANTAMENTO DE PROCESSOS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dade Executante: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o processo: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requência de Execução:</w:t>
            </w:r>
          </w:p>
        </w:tc>
      </w:tr>
      <w:tr>
        <w:trPr>
          <w:trHeight w:val="43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formações necessárias para iniciar o processo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q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scrição do processo passo a pa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az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rma (*)</w:t>
            </w:r>
          </w:p>
        </w:tc>
      </w:tr>
      <w:tr>
        <w:trPr>
          <w:trHeight w:val="40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umentos utilizados e destino das vias</w:t>
            </w:r>
          </w:p>
        </w:tc>
      </w:tr>
      <w:tr>
        <w:trPr>
          <w:trHeight w:val="44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gislação Vigente sobre o Assunto</w:t>
            </w:r>
          </w:p>
        </w:tc>
      </w:tr>
      <w:tr>
        <w:trPr>
          <w:trHeight w:val="7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ecutant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rência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*): M = Manual, I=Informatizada.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Aldine401 BT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NewBskvll BT;Times New Roman" w:hAnsi="NewBskvll BT;Times New Roman" w:eastAsia="Times New Roman" w:cs="NewBskvll BT;Times New Roman"/>
      <w:color w:val="auto"/>
      <w:sz w:val="22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ldine401 BT;Constantia" w:hAnsi="Aldine401 BT;Constantia" w:eastAsia="Times New Roman" w:cs="Aldine401 BT;Constant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Aldine401 BT;Constantia" w:hAnsi="Aldine401 BT;Constantia" w:cs="Aldine401 BT;Constant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3:00Z</dcterms:created>
  <dc:creator>TRT8</dc:creator>
  <dc:description/>
  <cp:keywords/>
  <dc:language>en-US</dc:language>
  <cp:lastModifiedBy>TRT8</cp:lastModifiedBy>
  <dcterms:modified xsi:type="dcterms:W3CDTF">2014-05-26T18:20:00Z</dcterms:modified>
  <cp:revision>3</cp:revision>
  <dc:subject/>
  <dc:title/>
</cp:coreProperties>
</file>