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 modelos estão no padrão Google Documento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s links levam a modelos específico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suário deverá utilizar a opção “Fazer uma cópia” presente no menu arquivo e salvar no seu próprio drive: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49530</wp:posOffset>
            </wp:positionV>
            <wp:extent cx="1796415" cy="180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ós isso poderá realizar as alterações pertin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603250</wp:posOffset>
            </wp:positionV>
            <wp:extent cx="2045335" cy="1812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so as variáveis do documento não funcionem na cópia, sugere-se que sejam copiadas uma a uma do documento principal, bastando clicar em cima e dar o comando de copiar e colar no plano copiad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odelo -  Plano de Trabalho Individual - Assistente de Gabine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1155CC"/>
          </w:rPr>
          <w:t>https://docs.google.com/document/d/1B56Q5sOtTa7Vr4moO4GU0GvcHIPZxXZ2/edit?usp=drive_link&amp;ouid=109905650763806024604&amp;rtpof=true&amp;sd=tru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Modelo -  Plano de Trabalho Individual   - Assistente de Juiz Titula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1155CC"/>
          </w:rPr>
          <w:t>https://docs.google.com/document/d/1BPT87By5ksL0FPuC7HXlt1dnVPGoiOci/edit?usp=drive_link&amp;ouid=109905650763806024604&amp;rtpof=true&amp;sd=tru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odelo -  Plano de Trabalho Individual  - Servidor de 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1155CC"/>
          </w:rPr>
          <w:t>https://docs.google.com/document/d/1Go7Jten4Rlc9mk5kVhJWt8P4Z8p7DjOf/edit?usp=drive_link&amp;ouid=109905650763806024604&amp;rtpof=true&amp;sd=tru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Modelo -  Plano de Trabalho Individual  - Calcu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66CC"/>
            <w:u w:val="none"/>
          </w:rPr>
          <w:t>https://docs.google.com/document/d/1CCQs4ihRqVE-sr6ZKvum1rx-BEuEhN1k/edit?usp=drive_link&amp;ouid=109905650763806024604&amp;rtpof=true&amp;sd=tru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Modelo -  Plano de Trabalho Individual - Área Administrat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66CC"/>
          <w:sz w:val="24"/>
          <w:szCs w:val="24"/>
        </w:rPr>
      </w:pPr>
      <w:hyperlink r:id="rId8">
        <w:r>
          <w:rPr>
            <w:rStyle w:val="InternetLink"/>
            <w:color w:val="0066CC"/>
            <w:sz w:val="24"/>
            <w:szCs w:val="24"/>
          </w:rPr>
          <w:t>https://docs.google.com/document/d/1TEhL__OLyhLYg3fSBVe5spEWFNshLIZo</w:t>
        </w:r>
      </w:hyperlink>
    </w:p>
    <w:p>
      <w:pPr>
        <w:pStyle w:val="Normal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document/d/1B56Q5sOtTa7Vr4moO4GU0GvcHIPZxXZ2/edit?usp=drive_link&amp;ouid=109905650763806024604&amp;rtpof=true&amp;sd=true" TargetMode="External"/><Relationship Id="rId5" Type="http://schemas.openxmlformats.org/officeDocument/2006/relationships/hyperlink" Target="https://docs.google.com/document/d/1BPT87By5ksL0FPuC7HXlt1dnVPGoiOci/edit?usp=drive_link&amp;ouid=109905650763806024604&amp;rtpof=true&amp;sd=true" TargetMode="External"/><Relationship Id="rId6" Type="http://schemas.openxmlformats.org/officeDocument/2006/relationships/hyperlink" Target="https://docs.google.com/document/d/1Go7Jten4Rlc9mk5kVhJWt8P4Z8p7DjOf/edit?usp=drive_link&amp;ouid=109905650763806024604&amp;rtpof=true&amp;sd=true" TargetMode="External"/><Relationship Id="rId7" Type="http://schemas.openxmlformats.org/officeDocument/2006/relationships/hyperlink" Target="https://docs.google.com/document/d/1CCQs4ihRqVE-sr6ZKvum1rx-BEuEhN1k/edit?usp=drive_link&amp;ouid=109905650763806024604&amp;rtpof=true&amp;sd=true" TargetMode="External"/><Relationship Id="rId8" Type="http://schemas.openxmlformats.org/officeDocument/2006/relationships/hyperlink" Target="https://docs.google.com/document/d/1TEhL__OLyhLYg3fSBVe5spEWFNshLIZ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36:00Z</dcterms:created>
  <dc:creator>CAMILA FERNANDES ALENCAR SILVA</dc:creator>
  <dc:description/>
  <cp:keywords/>
  <dc:language>en-US</dc:language>
  <cp:lastModifiedBy>CAMILA FERNANDES ALENCAR SILVA</cp:lastModifiedBy>
  <dcterms:modified xsi:type="dcterms:W3CDTF">2025-09-02T17:36:00Z</dcterms:modified>
  <cp:revision>2</cp:revision>
  <dc:subject/>
  <dc:title/>
</cp:coreProperties>
</file>