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CLARAÇÃ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u, _______________________________, matrícula ______, ocupante do cargo de _____________, lotado _________________________, DECLARO, para fins de atendimento do disposto no art. 9º, §§ 4º e 5º, da Resolução CNJ nº 227/2016, que disponho de espaço físico, de mobiliário e de equipamento de informática adequados para executar minhas atividades laborais em regime de teletrabalho, comprometendo-me a manter as condições do local adequadas durante todo o período em que eu estiver laborando no regime de teletrabalho.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___________________________, ___de___________de 20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2:00Z</dcterms:created>
  <dc:creator>MariaHelenaGuerra</dc:creator>
  <dc:description/>
  <dc:language>en-US</dc:language>
  <cp:lastModifiedBy>MariaHelenaGuerra</cp:lastModifiedBy>
  <dcterms:modified xsi:type="dcterms:W3CDTF">2021-10-14T14:42:00Z</dcterms:modified>
  <cp:revision>2</cp:revision>
  <dc:subject/>
  <dc:title/>
</cp:coreProperties>
</file>