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DÃO DE COMPROVAÇÃO DE COMPARECIMENT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s termos do § 1º do Art. 3º da Resolução TRT8 nº 69/2021, certifico que eu,  [NOME DO INTERESSADO], matrícula nº [XXXXXXXXX], autorizado a laborar no regime de teletrabalho na modalidade parcial, hipótese [Híbrida/Semanal/Mensal] compareci presencialmente na unidade [NOME DA UNIDADE OU SETOR] para o desempenho regular de minhas atividades, no período de [DD/MM/AAAA] a [DD/MM/AAAA], como a seguir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  ) Se híbrida, diariamente por pelo menos metade da jornada diária, sendo o restante cumprida em teletrabalh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  ) Se semanal, pelo quantitativo mínimo de [   ] dias durante a sema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  ) Se mensal, pelo quantitativo mínimo de [   ] [dias/semanas] durante o mê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sta certidão é expedida para os devidos fin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Local], [Data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Nome servidor] [Cargo/Função] [Unidade/Setor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Nome gestor] [Cargo/Função] [Unidade/Setor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1135" w:top="3105" w:footer="0" w:bottom="14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020" cy="79502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17780</wp:posOffset>
          </wp:positionV>
          <wp:extent cx="788035" cy="70485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9525</wp:posOffset>
          </wp:positionV>
          <wp:extent cx="737235" cy="71374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PODER JUDICIÁRIO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TRIBUNAL REGIONAL DO TRABALHO DA 8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05:00Z</dcterms:created>
  <dc:creator>CAMILA FERNANDES ALENCAR SILVA</dc:creator>
  <dc:description/>
  <cp:keywords/>
  <dc:language>en-US</dc:language>
  <cp:lastModifiedBy>CAMILA FERNANDES ALENCAR SILVA</cp:lastModifiedBy>
  <dcterms:modified xsi:type="dcterms:W3CDTF">2025-05-20T17:14:00Z</dcterms:modified>
  <cp:revision>3</cp:revision>
  <dc:subject/>
  <dc:title/>
</cp:coreProperties>
</file>